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Dam City Counc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 11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Me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prove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dit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or Zuelow Giffen; Council: Gillman, Tonga, Sherm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Clerk-Treasurer: Lavrenz-John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ent: </w:t>
      </w:r>
      <w:r>
        <w:rPr>
          <w:rFonts w:cs="Times New Roman" w:ascii="Times New Roman" w:hAnsi="Times New Roman"/>
          <w:sz w:val="24"/>
          <w:szCs w:val="24"/>
        </w:rPr>
        <w:t>Star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Mike Seivert, Joleen Seivert, Ryan H., CCS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of Allegi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>: M/S/P Tonga, Gillma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pproval of Consent Agenda:</w:t>
      </w:r>
      <w:r>
        <w:rPr>
          <w:rFonts w:cs="Times New Roman" w:ascii="Times New Roman" w:hAnsi="Times New Roman"/>
          <w:sz w:val="24"/>
          <w:szCs w:val="24"/>
        </w:rPr>
        <w:t xml:space="preserve"> M/S/P Sherman, Gillman to approve following: Cash Control Statement, FDSP Billing, &amp; Expense Reports, FDSP Customer Balance Summary, Approval of Claims &amp; Payroll, Receipts and Disbursemen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Petitions, Request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.D.S.P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/P Tonga, Sherman effectiv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quarter of FDSP billing cycle parcel 88-337-1110 (Franek) 88-337-1120 (Tonga) will be split into two separate bills, due to of one tank shared between two residences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ob Starr will be attending the Minnesota Pollution Control Agency Training event: “Wastewater Treatment Basic” scheduled for March 25-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 BUSINESS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one set of drawings on existing communication tower located at 518 Main Street. City Clerk/Treasurer will request form AT&amp;T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Cass County Highway Department and Leech Lake Tribal Council Business Office concerning the rerouting of the Soo Line Trail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Cass County Highway Department concerning atvs concerns using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 as the rerouting for the Soo Line Trail.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 to be drafted by the City Council for city maintenance work at City Hall.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lowing needed in the City alley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e Sievert returned City Hall key, which was then assigned to Rory Sherm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/S/P Sherman, Tonga to approve Building Permit for log home located on 88-348-0126 (Lot 13, Isle Harbor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rk-Treasurer read 2019 Roadway Maintenance letter received from the Cass County Highway Departm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rk-Treasurer read 2019 Roadway Chloride Program letter from Cass County. Council declined particip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City Council Meeting is scheduled for Apr 8, 2019 at 5:30 P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19 P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ST TO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ne Zuelow Giffen—Mayor </w:t>
        <w:tab/>
        <w:tab/>
        <w:t>Martha Lavrenz-Johnson—Clerk-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9:00Z</dcterms:created>
  <dc:creator>Garey Giffen</dc:creator>
  <dc:description/>
  <cp:keywords/>
  <dc:language>en-US</dc:language>
  <cp:lastModifiedBy>Federal Dam</cp:lastModifiedBy>
  <cp:lastPrinted>2019-01-12T18:07:00Z</cp:lastPrinted>
  <dcterms:modified xsi:type="dcterms:W3CDTF">2019-05-16T01:29:00Z</dcterms:modified>
  <cp:revision>2</cp:revision>
  <dc:subject/>
  <dc:title>Federal Dam City Council</dc:title>
</cp:coreProperties>
</file>