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Dam City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5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Me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prove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dit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yor Zuelow Giffen; Council: Tonga, Sherman, Gillma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Clerk-Treasurer: Lavrenz-John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Star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tors: </w:t>
      </w:r>
      <w:r>
        <w:rPr>
          <w:rFonts w:cs="Times New Roman" w:ascii="Times New Roman" w:hAnsi="Times New Roman"/>
          <w:sz w:val="24"/>
          <w:szCs w:val="24"/>
        </w:rPr>
        <w:t>Joyce Thuening, Ron Thuening, Ron Singewald, Mike Seivert, Joleen Seiv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of Allegi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>: M/S/P Tonga, Sherma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pproval of Consent Agenda:</w:t>
      </w:r>
      <w:r>
        <w:rPr>
          <w:rFonts w:cs="Times New Roman" w:ascii="Times New Roman" w:hAnsi="Times New Roman"/>
          <w:sz w:val="24"/>
          <w:szCs w:val="24"/>
        </w:rPr>
        <w:t xml:space="preserve"> M/S/P Sherman, Tonga to approve following: Cash Control Statement, FDSP Billing, &amp; Expense Reports, FDSP Customer Balance Summary, Approval of Claims &amp; Payroll, Receipts and Disbursemen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Petitions, Request: </w:t>
      </w:r>
      <w:r>
        <w:rPr>
          <w:rFonts w:cs="Times New Roman" w:ascii="Times New Roman" w:hAnsi="Times New Roman"/>
          <w:sz w:val="24"/>
          <w:szCs w:val="24"/>
        </w:rPr>
        <w:t xml:space="preserve">Joyce Thuening (Isle Harbor Board, Treasurer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 Singewald (Isle Harbor Board, Directo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D.S.P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wer invoices are going out the first week of the quarter and are including parcel numbers to identify the sewer connection. 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BUSINESS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/P Sherman, Tonga the preliminary approval of the Resolution Consenting to Detachment of Isle Harbor expressly contingent on three items listed in the Resolution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that the cost of easement reassignment be paid for by the City. Tabled until the Council can discuss with City Attorney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of any information concerning Environmental or Structural concerns concerning the Bog Road/ Isle Harbor Road. No one on the City Council is qualified to give such an opinion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City recommends McKeig and Campbell property owners be contacted concerning the Resolution Consenting to the Detachment of Isle Harbor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will draft email to Darrick Anderson (Cass County Highway Engineer) concerning ATV traffic concerns and the price increase of the Pedestrian/ Fishing Bridge on County Road 8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on ATVs needed to be re-routed to 2nd Avenue due to the condition of 5th Avenue during the spring/summer/fall season. This information will be included in the email to Darrick Anderson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ncil still strongly feels the Soo Line Bridge should be repaired due to safety concerns for ATV/snowmobile traffic along County Road 8 north of the Highway Bridge. The City Council has received numerous inquiries on why the Soo Line Bridge is not being repaired by both local and out of town residents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member suggested contacting Dick Downham (Cass County Land Commissioner) concerning ATV/ snowmobile safety concerns along the Highway Bridge on County Road 8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of Maintenance of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. crushed concrete and Class 5 discussed as a remedy. Council Member Sherman will look into this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-Treasurer directed to put a Request for Bids in surrounding newspapers for City street maintenance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to borrow City Hall’s tables &amp; chairs decline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ean up Day: Tabled until Clerk-Treasurer can arrange date and ti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 Running at Large complaint discuss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erty Parcel 88-348-0204 Building Permit Application needs to be inspected. The application for construction of a 28x16 Roof over an existing dec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 informed Isle Harbor deattachment does not affect Nature’s Corn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to have three travel campers on Parcel #88-350-0218 was discussed and no permit is nee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/P Tonga, Sherman to pay Tim Jensen to fix the facia on the North side of City H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e Day Liquor License approved for Federal Dam Fire and Rescue Annual Smelt Fry to be held April 20,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City Council Meeting is scheduled for May 13, 2019 at 5:30 P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P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 TO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ne Zuelow Giffen—Mayor </w:t>
        <w:tab/>
        <w:tab/>
        <w:t>Martha Lavrenz-Johnson—Clerk-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8:00Z</dcterms:created>
  <dc:creator>Garey Giffen</dc:creator>
  <dc:description/>
  <cp:keywords/>
  <dc:language>en-US</dc:language>
  <cp:lastModifiedBy>Federal Dam</cp:lastModifiedBy>
  <cp:lastPrinted>2019-01-12T18:07:00Z</cp:lastPrinted>
  <dcterms:modified xsi:type="dcterms:W3CDTF">2019-05-16T01:48:00Z</dcterms:modified>
  <cp:revision>2</cp:revision>
  <dc:subject/>
  <dc:title>Federal Dam City Council</dc:title>
</cp:coreProperties>
</file>