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Dam City Counc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3,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3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pproved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dited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Council: Gillman, Starr, Sherman Tonga, Mayor: Dianne Zuelow Giffen,                    City Clerk-Treasurer: Lavrenz-John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bsen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itors:</w:t>
      </w:r>
      <w:r>
        <w:rPr>
          <w:rFonts w:cs="Times New Roman" w:ascii="Times New Roman" w:hAnsi="Times New Roman"/>
        </w:rPr>
        <w:t xml:space="preserve"> Loretta Starr, Larry Ruschmeie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dge of Allegia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roval of Agenda</w:t>
      </w:r>
      <w:r>
        <w:rPr>
          <w:rFonts w:cs="Times New Roman" w:ascii="Times New Roman" w:hAnsi="Times New Roman"/>
        </w:rPr>
        <w:t>: M/S/P Tonga, Gillman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pproval of Consent Agenda:</w:t>
      </w:r>
      <w:r>
        <w:rPr>
          <w:rFonts w:cs="Times New Roman" w:ascii="Times New Roman" w:hAnsi="Times New Roman"/>
        </w:rPr>
        <w:t xml:space="preserve"> M/S/P Starr, Tonga  to approve following: Minutes of previous City Council meeting, Cash Control Statement, FDSP Billing, and Expense Reports, FDSP Customer Balance Summary, Approval of Claims and Payroll, Receipts and Disbursements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tizen Petitions, Request: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.D.S.P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ern Engineering and Consulting has completed the survey of the sewer tank encroaching on U.S. Corp property. No further action from the City Council is needed at this time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S/P Tonga, Starr to create Resolution 01132020. To apply a $20 fee for each assessment sent to Cass County in November. This charge will be billed to the resident that was assessed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urnace is scheduled to come and look at the furnace at City Hall on January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rFonts w:cs="Times New Roman" w:ascii="Times New Roman" w:hAnsi="Times New Roman"/>
        </w:rPr>
        <w:t xml:space="preserve">Discussion was held on conducting separate performance reviews for City Employees on an annual bases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osed Meeting will be scheduled for January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t 5:30 pm for City Employee’s performance review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S/P Zuelow Giffen, Tonga to purchase a new PC up to the cost of $750 with Windows 10 preloaded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 on Fairview Cemetery. There are no empty plots available for purchase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S/P Tonga, Sherman to create Resolution10142020 to apply a penalty of half their pay to council members &amp; mayor for missing council meetings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/S/P Tonga, Gillman to pay the Rural Development’s City loan payment of $2117.85 and make an addition payment of $1,882.15 to pay a total of $4000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/S/P Tonga Starr to approve the 2020 Fire Contract with the Federal Dam Volunteer Fire Department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Federal Dam City Council will be held on Monday, February 10, 2020 at 5:30pm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JOURN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1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TTEST TO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Dianne Zuelow Giffen—Mayor </w:t>
        <w:tab/>
        <w:tab/>
        <w:t>Martha Lavrenz-Johnson—Clerk-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04:00Z</dcterms:created>
  <dc:creator>Garey Giffen</dc:creator>
  <dc:description/>
  <cp:keywords/>
  <dc:language>en-US</dc:language>
  <cp:lastModifiedBy>Federal Dam</cp:lastModifiedBy>
  <cp:lastPrinted>2020-01-13T16:22:00Z</cp:lastPrinted>
  <dcterms:modified xsi:type="dcterms:W3CDTF">2020-02-25T17:04:00Z</dcterms:modified>
  <cp:revision>2</cp:revision>
  <dc:subject/>
  <dc:title>Federal Dam City Council</dc:title>
</cp:coreProperties>
</file>